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3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8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Кривенко Вячеслава Валерье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Русторг» Кривенко В.В. не представил в Инспекцию ФНС России по г. Сургуту Ханты-Мансийскому автономному округ-Югре расчёт (квартальный) по страховым взносам за 12 месяцев 2023 года, срок представления которого не позднее 25.01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Кривенко В.В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Русторг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Кривенко В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Кривенко В.В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Кривенко Вячеслава Валерье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3372415142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